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7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湘潭大学兴湘学院</w:t>
      </w:r>
      <w:r>
        <w:rPr>
          <w:rFonts w:eastAsia="黑体" w:cs="宋体" w:ascii="黑体" w:hAnsi="黑体"/>
          <w:b/>
          <w:sz w:val="36"/>
          <w:szCs w:val="32"/>
        </w:rPr>
        <w:t>202</w:t>
      </w:r>
      <w:r>
        <w:rPr>
          <w:rFonts w:eastAsia="黑体" w:cs="宋体" w:ascii="黑体" w:hAnsi="黑体"/>
          <w:b/>
          <w:sz w:val="36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2"/>
        </w:rPr>
        <w:t>年专升本《英语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考试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大纲适用于参加专升本考试的各专业专科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二、考试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考试旨在考核考生的英语语言知识、语言技能和使用英语处理有关一般业务和涉外交际的基本能力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三、考试方式与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试方式为闭卷笔试，时长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试卷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包括五个部分：词汇语法题、阅读理解题、完形填空题、汉英互译题、写作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一部分：词汇语法结构（</w:t>
      </w:r>
      <w:r>
        <w:rPr>
          <w:rFonts w:cs="宋体" w:ascii="宋体" w:hAnsi="宋体"/>
          <w:b/>
          <w:bCs/>
          <w:sz w:val="28"/>
        </w:rPr>
        <w:t>Vocabulary and Structure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考生运用词汇语法知识的能力。考试题型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道单选题，每题有四个选项，要求考生根据题中提供的语境，从中选择一个正确答案。本部分得分占总分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词汇测试范围包括《基本要求》中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语法结构测试范围包括“语法结构表”所规定的全部内容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二部分：阅读理解（</w:t>
      </w:r>
      <w:r>
        <w:rPr>
          <w:rFonts w:cs="宋体" w:ascii="宋体" w:hAnsi="宋体"/>
          <w:b/>
          <w:bCs/>
          <w:sz w:val="28"/>
        </w:rPr>
        <w:t>Reading Comprehension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考生从书面文字材料获取信息的能力。本部分由三篇短文组成，每篇短文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个词左右。每篇短文后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问题，考生根据短文内容从每个问题后的四个选择中选出最佳答案。本部分测试的文字材料包括一般性阅读材料（文化、社会、常识、科普、经贸、人物等）和应用性文字，不包括诗歌、小说、散文等文学性材料，其内容能为各专业学生所理解。本部分得分占总分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阅读材料涉及的语言技能和词汇限于《基本要求》中的“阅读技能表”所列的全部技能范围和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；除一般性文章外，阅读的应用文限于《基本要求》中“交际范围表”所规定的读译范围，如：函电、广告、说明书、业务单证、合同书、摘要、序言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测试以下阅读技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语篇和段落的主旨和大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语篇中的事实和主要情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解语篇上下文的逻辑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句子和段落进行推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作者的目的、态度和观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根据上下文正确理解生词的意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语篇的结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进行信息转换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三部分：完形填空（</w:t>
      </w:r>
      <w:r>
        <w:rPr>
          <w:rFonts w:cs="宋体" w:ascii="宋体" w:hAnsi="宋体"/>
          <w:b/>
          <w:bCs/>
          <w:sz w:val="28"/>
        </w:rPr>
        <w:t>Cloze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综合运用词汇、语法和语篇知识的能力。考生要</w:t>
      </w:r>
      <w:r>
        <w:rPr>
          <w:rFonts w:ascii="宋体" w:hAnsi="宋体" w:cs="宋体"/>
          <w:sz w:val="24"/>
        </w:rPr>
        <w:t>在全面理解短文内容的基础上，选择最佳答案，使短文的意思和结构恢复完整。本部分的得分占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部分由一篇题材熟悉、难度适当，约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词的短文构成。文中留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空白，每个空白为一题，每题提供四个选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词汇测试范围包括《基本要求》中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语法结构测试范围包括“语法结构表”所规定的全部内容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四部分：英汉互译（</w:t>
      </w:r>
      <w:r>
        <w:rPr>
          <w:rFonts w:cs="宋体" w:ascii="宋体" w:hAnsi="宋体"/>
          <w:b/>
          <w:bCs/>
          <w:sz w:val="28"/>
        </w:rPr>
        <w:t>Translation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测试考生英汉互译的能力。本部分包含五道英译汉句子翻译题和五道汉译英句子翻译题。本部分的得分占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所译材料包括一般性内容和实用性内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各约占</w:t>
      </w:r>
      <w:r>
        <w:rPr>
          <w:rFonts w:cs="宋体" w:ascii="宋体" w:hAnsi="宋体"/>
          <w:sz w:val="24"/>
        </w:rPr>
        <w:t>50%)</w:t>
      </w:r>
      <w:r>
        <w:rPr>
          <w:rFonts w:ascii="宋体" w:hAnsi="宋体" w:cs="宋体"/>
          <w:sz w:val="24"/>
        </w:rPr>
        <w:t>；所涉及的词汇略高于《基本要求》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以下翻译技能：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合适的英语词汇准确表达汉语词汇的意思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符合英语规范和表达习惯的句型准确表达汉语句子的含义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合适的汉语词汇准确表达英语词汇的意思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用符合汉语规范和表达习惯的句型准确表达英语句子的含义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运用合适的翻译策略帮助表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五部分：写作（</w:t>
      </w:r>
      <w:r>
        <w:rPr>
          <w:rFonts w:cs="宋体" w:ascii="宋体" w:hAnsi="宋体"/>
          <w:b/>
          <w:bCs/>
          <w:sz w:val="28"/>
        </w:rPr>
        <w:t>Writing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测试考生综合运用词汇、语法和语篇知识，就熟悉的日常或职业话题用英语书面表达的能力。考生要在规定时间内，根据所给题目和要求，撰写一篇约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个单词的英文短文，题材包括记叙文、说明文、议论文、英文书信、报告等。所涉及的词汇略高于《基本要求》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本部分的得分占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测试以下写作技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思想表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 </w:t>
      </w:r>
      <w:r>
        <w:rPr>
          <w:rFonts w:ascii="宋体" w:hAnsi="宋体" w:cs="宋体"/>
          <w:sz w:val="24"/>
        </w:rPr>
        <w:t>表达中心思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ascii="宋体" w:hAnsi="宋体" w:cs="宋体"/>
          <w:sz w:val="24"/>
        </w:rPr>
        <w:t>表达重要或特定的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 </w:t>
      </w:r>
      <w:r>
        <w:rPr>
          <w:rFonts w:ascii="宋体" w:hAnsi="宋体" w:cs="宋体"/>
          <w:sz w:val="24"/>
        </w:rPr>
        <w:t xml:space="preserve">表达观点、态度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篇章组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④ </w:t>
      </w:r>
      <w:r>
        <w:rPr>
          <w:rFonts w:ascii="宋体" w:hAnsi="宋体" w:cs="宋体"/>
          <w:sz w:val="24"/>
        </w:rPr>
        <w:t>围绕所给的题目叙述、议论或描述，重点突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⑤ </w:t>
      </w:r>
      <w:r>
        <w:rPr>
          <w:rFonts w:ascii="宋体" w:hAnsi="宋体" w:cs="宋体"/>
          <w:sz w:val="24"/>
        </w:rPr>
        <w:t>连贯地组句成段，组段成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语言运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⑥ </w:t>
      </w:r>
      <w:r>
        <w:rPr>
          <w:rFonts w:ascii="宋体" w:hAnsi="宋体" w:cs="宋体"/>
          <w:sz w:val="24"/>
        </w:rPr>
        <w:t>运用恰当的词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⑦ </w:t>
      </w:r>
      <w:r>
        <w:rPr>
          <w:rFonts w:ascii="宋体" w:hAnsi="宋体" w:cs="宋体"/>
          <w:sz w:val="24"/>
        </w:rPr>
        <w:t>运用正确的语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⑧ </w:t>
      </w:r>
      <w:r>
        <w:rPr>
          <w:rFonts w:ascii="宋体" w:hAnsi="宋体" w:cs="宋体"/>
          <w:sz w:val="24"/>
        </w:rPr>
        <w:t>运用合适的句子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⑨ </w:t>
      </w:r>
      <w:r>
        <w:rPr>
          <w:rFonts w:ascii="宋体" w:hAnsi="宋体" w:cs="宋体"/>
          <w:sz w:val="24"/>
        </w:rPr>
        <w:t>使用正确的标点符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⑩ </w:t>
      </w:r>
      <w:r>
        <w:rPr>
          <w:rFonts w:ascii="宋体" w:hAnsi="宋体" w:cs="宋体"/>
          <w:sz w:val="24"/>
        </w:rPr>
        <w:t>运用衔接手段表达句间关系（如对比、原因、结果、程度、目的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主要参考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郑树棠、李思国主编，《新视野英语教程》（读写教程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）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，外语教学与研究出版社，“十三五”职业教育国家级规划教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李彩霞，贾春环主编，《新理念职业英语高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，上海外语教育出版社，“十三五”职业教育国家级规划教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>赵初元</dc:creator>
  <dc:description/>
  <dc:language>en-US</dc:language>
  <cp:lastModifiedBy>我是割手</cp:lastModifiedBy>
  <dcterms:modified xsi:type="dcterms:W3CDTF">2023-03-17T03:11:58Z</dcterms:modified>
  <cp:revision>28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EE2B54C844B7847D62883F8844FF</vt:lpwstr>
  </property>
  <property fmtid="{D5CDD505-2E9C-101B-9397-08002B2CF9AE}" pid="3" name="KSOProductBuildVer">
    <vt:lpwstr>2052-11.1.0.1298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