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湘潭大学兴湘学院</w:t>
      </w:r>
      <w:r>
        <w:rPr>
          <w:rFonts w:eastAsia="黑体" w:cs="宋体" w:ascii="黑体" w:hAnsi="黑体"/>
          <w:b/>
          <w:sz w:val="32"/>
          <w:szCs w:val="28"/>
        </w:rPr>
        <w:t>202</w:t>
      </w:r>
      <w:r>
        <w:rPr>
          <w:rFonts w:eastAsia="黑体" w:cs="宋体" w:ascii="黑体" w:hAnsi="黑体"/>
          <w:b/>
          <w:sz w:val="32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32"/>
          <w:szCs w:val="28"/>
        </w:rPr>
        <w:t>年专升本</w:t>
      </w:r>
      <w:r>
        <w:rPr>
          <w:rFonts w:ascii="黑体" w:hAnsi="黑体" w:cs="Times New Roman" w:eastAsia="黑体"/>
          <w:b/>
          <w:sz w:val="32"/>
          <w:szCs w:val="28"/>
        </w:rPr>
        <w:t>《</w:t>
      </w:r>
      <w:r>
        <w:rPr>
          <w:rFonts w:ascii="黑体" w:hAnsi="黑体" w:cs="Times New Roman" w:eastAsia="黑体"/>
          <w:b/>
          <w:sz w:val="32"/>
          <w:szCs w:val="28"/>
          <w:lang w:val="en-US" w:eastAsia="zh-CN"/>
        </w:rPr>
        <w:t>分析化学</w:t>
      </w:r>
      <w:r>
        <w:rPr>
          <w:rFonts w:ascii="黑体" w:hAnsi="黑体" w:cs="Times New Roman" w:eastAsia="黑体"/>
          <w:b/>
          <w:sz w:val="32"/>
          <w:szCs w:val="28"/>
        </w:rPr>
        <w:t>》考试大纲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eastAsia="黑体" w:cs="Times New Roman" w:ascii="黑体" w:hAnsi="黑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试对象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" w:hAnsi="宋体" w:cs="宋体"/>
          <w:sz w:val="24"/>
        </w:rPr>
        <w:t>本大纲适用于专升本的相关专业专科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试内容和要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绪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分析化学的性质和任务、发展趋势以及在制药工程专业中的作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分析过程与步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误差和分析数据的处理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误差产生的原因（系统误差和偶然误差）及减免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准确度和精密度的表示方法（绝对误差与相对误差；偏差、平均偏差、相对平均偏差、标准偏差与相对标准偏差），准确度与精密度二者的关系及提高分析结果准确度的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有效数字的表示方法及其运算法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滴定分析法概论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滴定分析法的特点、基本概念（化学计量点、滴定终点、滴定误差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标准溶液配制、标定，基准物质的条件，标准溶液浓度的表示方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滴定分析计算公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质量平衡方程，电荷平衡方程和质子平衡方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酸碱滴定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酸碱指示剂变色原理，指示剂变色范围及其影响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强酸（碱）的滴定、一元弱酸（碱）的滴定的计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常用的酸碱指示剂和混合指示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酸碱标准溶液、基准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熟悉非水溶剂的性质离解性、极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溶剂的分类、选择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熟悉以冰醋酸为溶剂、高氯酸为标准溶液滴定弱碱的原理和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配位滴定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配位滴定法的基本原理和各级配合物浓度的计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金属指示剂的作用原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配位滴定法对反应的基本要求，配位化合物的特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配位滴定曲线及影响滴定突跃的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熟悉常用的金属指示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配位滴定标准溶液及其标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了解金属指示剂的封闭现象及消除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氧化还原滴定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掌握氧化还原反应进行方向的判断、进行程度的计算及判别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掌握碘量法有关原理、测定条件、指示剂、标准溶液配制与标定、应用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各种氧化还原滴定法的滴定结果计算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熟悉滴定分析法中氧化还原反应的特性，氧化还原滴定法的特点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氧化还原指示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熟悉高锰酸钾法、亚硝酸钠法、溴酸钾法和溴量法有关原理、测定条件、指示剂、标准溶液配制与标定、应用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沉淀滴定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掌握银量法的三种终点指示方法的原理、测定条件、应用范围、优缺点。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熟悉银量法的标准溶液的配制与标定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银量法滴定曲线的计算和影响滴定突跃的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b/>
          <w:b/>
          <w:sz w:val="24"/>
        </w:rPr>
      </w:pPr>
      <w:r>
        <w:rPr>
          <w:b/>
          <w:sz w:val="24"/>
        </w:rPr>
        <w:t>重量分析法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挥发重量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沉淀重量分析法影响溶度积与条件溶度积的因素、影响沉淀溶解度的因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影响沉淀纯度的因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 紫外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可见分光光度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朗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比尔定律及其计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两种吸光系数的表示方法及其换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分光光度法的定性鉴别和单组分定量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电子跃迁类型、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吸收光谱的常用概念、吸收带及其影响因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紫外光谱与分子结构的关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七章  色谱分析法概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色谱过程和基本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色谱法基本理论（塔板理论及理论塔板高度和理论塔板数的计算，速率理论公式中各项的名称及其影响因素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色谱法分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色谱有关参数的概念及计算公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九章  气相色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气相色谱法的基本理论，掌握气相色谱固定相和流动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气相色谱法定性、定量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气相色谱仪的基本结构和使用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章  高效液相色谱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高效液相色谱法的基本原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高效液相色谱法固定相和流动相的选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高效液相色谱法的定性、定量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b/>
          <w:sz w:val="24"/>
        </w:rPr>
        <w:t>考试形式及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卷，笔试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试卷内容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学分析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仪器分析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卷题型比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，名词解释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，计算题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，问答题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试题难易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容易题、中等难度题、难题分别为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逸峰主编：《分析化学》（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版），人民卫生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逸峰主编：《分析化学学习指导与习题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科药学配教）》，人民卫生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题型示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（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氢氧化钠滴定盐酸常用的指示剂是：（     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酚酞；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铬黑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荧光黄；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淀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名词解释（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塔板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85" w:hanging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用硼砂标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，称取</w:t>
      </w:r>
      <w:r>
        <w:rPr>
          <w:rFonts w:cs="宋体" w:ascii="宋体" w:hAnsi="宋体"/>
          <w:sz w:val="24"/>
        </w:rPr>
        <w:t>0.5342g</w:t>
      </w:r>
      <w:r>
        <w:rPr>
          <w:rFonts w:ascii="宋体" w:hAnsi="宋体" w:cs="宋体"/>
          <w:sz w:val="24"/>
        </w:rPr>
        <w:t>硼砂，滴定至终点时消耗盐酸</w:t>
      </w:r>
      <w:r>
        <w:rPr>
          <w:rFonts w:cs="宋体" w:ascii="宋体" w:hAnsi="宋体"/>
          <w:sz w:val="24"/>
        </w:rPr>
        <w:t>27.98ml</w:t>
      </w:r>
      <w:r>
        <w:rPr>
          <w:rFonts w:ascii="宋体" w:hAnsi="宋体" w:cs="宋体"/>
          <w:sz w:val="24"/>
        </w:rPr>
        <w:t>，计算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的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问答题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时，若采用了部分风化的硼砂做基准物质，则标定所得的浓度偏低、偏高还是准确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bCs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3:00Z</dcterms:created>
  <dc:creator>钟晨</dc:creator>
  <dc:description/>
  <dc:language>en-US</dc:language>
  <cp:lastModifiedBy>我是割手</cp:lastModifiedBy>
  <dcterms:modified xsi:type="dcterms:W3CDTF">2023-03-17T03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C9A5067540A4928CA47FC8E601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