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湖南师范大学树达学院 “专升本”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药理学》课程考试大纲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Style w:val="StrongEmphasis"/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Style w:val="StrongEmphasis"/>
          <w:rFonts w:ascii="仿宋" w:hAnsi="仿宋" w:cs="仿宋" w:eastAsia="仿宋"/>
          <w:color w:val="191919"/>
          <w:sz w:val="28"/>
          <w:szCs w:val="28"/>
          <w:shd w:fill="FFFFFF" w:val="clear"/>
        </w:rPr>
        <w:t>一、考试方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49" w:firstLine="280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color w:val="191919"/>
          <w:sz w:val="28"/>
          <w:szCs w:val="28"/>
          <w:shd w:fill="FFFFFF" w:val="clear"/>
        </w:rPr>
        <w:t>闭卷（笔试），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客观题与主观题相结合，</w:t>
      </w:r>
      <w:r>
        <w:rPr>
          <w:rStyle w:val="StrongEmphasis"/>
          <w:rFonts w:ascii="仿宋" w:hAnsi="仿宋" w:cs="仿宋" w:eastAsia="仿宋"/>
          <w:b w:val="false"/>
          <w:color w:val="191919"/>
          <w:sz w:val="28"/>
          <w:szCs w:val="28"/>
          <w:shd w:fill="FFFFFF" w:val="clear"/>
        </w:rPr>
        <w:t>满分</w:t>
      </w:r>
      <w:r>
        <w:rPr>
          <w:rStyle w:val="StrongEmphasis"/>
          <w:rFonts w:eastAsia="仿宋" w:cs="仿宋" w:ascii="仿宋" w:hAnsi="仿宋"/>
          <w:b w:val="false"/>
          <w:color w:val="191919"/>
          <w:sz w:val="28"/>
          <w:szCs w:val="28"/>
          <w:shd w:fill="FFFFFF" w:val="clear"/>
        </w:rPr>
        <w:t>100</w:t>
      </w:r>
      <w:r>
        <w:rPr>
          <w:rStyle w:val="StrongEmphasis"/>
          <w:rFonts w:ascii="仿宋" w:hAnsi="仿宋" w:cs="仿宋" w:eastAsia="仿宋"/>
          <w:b w:val="false"/>
          <w:color w:val="191919"/>
          <w:sz w:val="28"/>
          <w:szCs w:val="28"/>
          <w:shd w:fill="FFFFFF" w:val="clear"/>
        </w:rPr>
        <w:t>分。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考试题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名词解释题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20%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；判断题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20%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；选择题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20%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；简答题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25%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；论述题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15%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  <w:lang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b/>
          <w:b/>
          <w:color w:val="191919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191919"/>
          <w:sz w:val="28"/>
          <w:szCs w:val="28"/>
          <w:shd w:fill="FFFFFF" w:val="clear"/>
        </w:rPr>
        <w:t>考试时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191919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color w:val="191919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color w:val="191919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color w:val="191919"/>
          <w:sz w:val="28"/>
          <w:szCs w:val="28"/>
          <w:shd w:fill="FFFFFF" w:val="clear"/>
          <w:lang w:val="en-US" w:eastAsia="zh-CN"/>
        </w:rPr>
        <w:t>90</w:t>
      </w:r>
      <w:r>
        <w:rPr>
          <w:rFonts w:ascii="仿宋" w:hAnsi="仿宋" w:cs="仿宋" w:eastAsia="仿宋"/>
          <w:b w:val="false"/>
          <w:bCs/>
          <w:color w:val="191919"/>
          <w:sz w:val="28"/>
          <w:szCs w:val="28"/>
          <w:shd w:fill="FFFFFF" w:val="clear"/>
          <w:lang w:val="en-US" w:eastAsia="zh-CN"/>
        </w:rPr>
        <w:t>分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b/>
          <w:b/>
          <w:color w:val="191919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191919"/>
          <w:sz w:val="28"/>
          <w:szCs w:val="28"/>
          <w:shd w:fill="FFFFFF" w:val="clear"/>
        </w:rPr>
        <w:t>四、参考书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朱依谆、殷明主编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 xml:space="preserve">. 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药理学（药学专业，第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版）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 xml:space="preserve">. 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人民卫生出版社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, 2016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考试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79" w:firstLine="557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 xml:space="preserve">1. 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绪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79" w:firstLine="277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）掌握药理学的研究内容；药物的概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79" w:firstLine="277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）熟悉新药的药理学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79" w:firstLine="277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）了解药理学的发展史，国、内外药理学新进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79" w:firstLine="557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 xml:space="preserve">2. 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药物代谢动力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79" w:firstLine="277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）掌握药代动力学、吸收、分布、代谢、排泄以及各药代动力学基本参数的概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79" w:firstLine="277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）熟悉药物主动转运和被动转运的特点、熟悉血浆蛋白结合的临床意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79" w:firstLine="277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）了解房室模型的概念及米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-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曼氏速率过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79" w:firstLine="277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 xml:space="preserve">3. 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 xml:space="preserve">药物效应动力学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79" w:firstLine="277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）掌握药物作用受体机制，构效关系和量效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79" w:firstLine="277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）熟悉药物作用非受体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79" w:firstLine="277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）了解药物作用与药理效应、药物作用的两重性、对症治疗、对因治疗、副作用、毒性反应、后遗效应、停药反应、变态反应、特异质反应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79" w:firstLine="277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 xml:space="preserve">4. 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 xml:space="preserve">传出神经系统药理概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" w:hanging="2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 xml:space="preserve">）掌握传出神经系统受体的分布及乙酰胆碱受体、肾上腺素受体兴奋后效应。掌握传出神经系统药物的基本作用方式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 xml:space="preserve">） 熟悉传出神经系统递质、受体与效应器之间的藕联机制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79" w:firstLine="557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 xml:space="preserve">5. 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胆碱受体激动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79" w:firstLine="277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）掌握毛果芸香碱对眼的作用和用途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79" w:firstLine="277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）熟悉毒蕈碱、烟碱的药理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79" w:firstLine="277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）了解其他胆碱酯类药（醋甲胆碱、卡巴胆碱、贝胆碱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" w:hanging="2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6.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抗胆碱酯酶药和胆碱酯酶复活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）掌握新斯的明的作用、临床应用、不良反应及禁忌症。掌握有机磷酸酯类的中毒原理、症状与防治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）熟悉胆碱酯酶复活药的作用及临床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）了解抗胆碱酯酶药的分类及代表药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79" w:firstLine="557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 xml:space="preserve">7. 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胆碱受体阻断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）掌握阿托品的药理作用机制、临床应用、不良反应及中毒的解救、禁忌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）熟悉山莨菪碱、东莨菪碱、琥珀胆碱、筒箭毒碱的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79" w:firstLine="557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8.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肾上腺素受体激动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）掌握肾上腺素、去甲肾上腺素、异丙肾上腺素的药理作用、临床应用、不良反应、禁忌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）熟悉多巴胺、麻黄碱、间羟胺、多巴酚丁胺的作用特点与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）了解肾上腺素受体激动药物的构效关系及分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79" w:firstLine="557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 xml:space="preserve">9. 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 xml:space="preserve">肾上腺素受体阻断药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）掌握酚妥拉明、普萘洛尔的作用、用途、不良反应、禁忌症等。肾上腺素作用的翻转现象及临床意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）熟悉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α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受体阻断剂的分类及每类的代表药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）了解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β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受体阻断剂的分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79" w:firstLine="557"/>
        <w:jc w:val="left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 xml:space="preserve">10. 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 xml:space="preserve">镇静催眠药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）掌握苯二氮䓬类（地西泮）的药理作用、作用机制、临床应用及不良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）熟悉巴比妥类药物的药理作用、作用机制及应用。</w:t>
      </w:r>
    </w:p>
    <w:p>
      <w:pPr>
        <w:pStyle w:val="Cs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79" w:firstLine="557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 xml:space="preserve">11. 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 xml:space="preserve">治疗中枢神经系统退行性疾病药物   </w:t>
      </w:r>
    </w:p>
    <w:p>
      <w:pPr>
        <w:pStyle w:val="Cs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jc w:val="both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）掌握左旋多巴及其他抗帕金森病药的体内过程、药理作用、临床应用及不良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79" w:firstLine="277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）熟悉抗帕金森病药、治疗老年性痴呆症药的分类、左旋多巴的联合用药。</w:t>
      </w:r>
    </w:p>
    <w:p>
      <w:pPr>
        <w:pStyle w:val="Cs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79" w:firstLine="277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）了解神经退行性疾病的概念、分类。</w:t>
      </w:r>
    </w:p>
    <w:p>
      <w:pPr>
        <w:pStyle w:val="Cs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79" w:firstLine="557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 xml:space="preserve">12. 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 xml:space="preserve">抗精神失常药   </w:t>
      </w:r>
    </w:p>
    <w:p>
      <w:pPr>
        <w:pStyle w:val="Cs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79" w:firstLine="277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）掌握抗精神病药作用机制、氯丙嗪的药理作用、临床应用和主要不良反应。</w:t>
      </w:r>
    </w:p>
    <w:p>
      <w:pPr>
        <w:pStyle w:val="Cs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79" w:firstLine="277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）熟悉抗精神病药的概念和分类，氯氮平、碳酸锂的作用机制。</w:t>
      </w:r>
    </w:p>
    <w:p>
      <w:pPr>
        <w:pStyle w:val="Cs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79" w:firstLine="557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 xml:space="preserve">13. 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 xml:space="preserve">镇痛药    </w:t>
      </w:r>
    </w:p>
    <w:p>
      <w:pPr>
        <w:pStyle w:val="Cs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）掌握阿片类镇痛药（吗啡、可待因）的药理作用、作用机制、体内过程、临床应用及不良反应。</w:t>
      </w:r>
    </w:p>
    <w:p>
      <w:pPr>
        <w:pStyle w:val="Cs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79" w:firstLine="277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）熟悉镇痛药的概念、分类，阿片受体的分型与功能、疼痛的类型。</w:t>
      </w:r>
    </w:p>
    <w:p>
      <w:pPr>
        <w:pStyle w:val="Cs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79" w:firstLine="277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）了解疼痛的临床意义，镇痛药应用的基本原则以及阿片受体阻断药的特点。</w:t>
      </w:r>
    </w:p>
    <w:p>
      <w:pPr>
        <w:pStyle w:val="Cs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79" w:firstLine="557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 xml:space="preserve">14. 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解热镇痛抗炎药</w:t>
      </w:r>
    </w:p>
    <w:p>
      <w:pPr>
        <w:pStyle w:val="Cs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79" w:firstLine="277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）掌握解热镇痛抗炎药的药理作用、作用机制、体内过程、临床应用、用药原则及不良反应。</w:t>
      </w:r>
    </w:p>
    <w:p>
      <w:pPr>
        <w:pStyle w:val="Cs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79" w:firstLine="277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）熟悉解热镇痛抗炎药和抗痛风药的分类，抗痛风药临床应用及不良反应。</w:t>
      </w:r>
    </w:p>
    <w:p>
      <w:pPr>
        <w:pStyle w:val="Cs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79" w:firstLine="277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）了解解热镇痛药复方制剂的组成，抗风湿病药的临床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79" w:firstLine="277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15.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 xml:space="preserve">利尿药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）掌握呋塞米、氢氯噻嗪、螺内酯的作用机制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79" w:firstLine="277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）熟悉甘露醇的作用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 xml:space="preserve">16. 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 xml:space="preserve">抗高血压药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" w:hanging="2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 xml:space="preserve">  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）掌握常用抗高血压药（噻嗪类利尿药、钙通道阻滞药、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β-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受体阻断药、血管紧张素转化酶抑制药及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AT1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受体阻断药）的降压机制、临床应用、主要不良反应和防治。</w:t>
      </w:r>
    </w:p>
    <w:p>
      <w:pPr>
        <w:pStyle w:val="Cs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）熟悉抗高血压药物的分类及各类代表药。</w:t>
      </w:r>
    </w:p>
    <w:p>
      <w:pPr>
        <w:pStyle w:val="Cs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）了解新型抗高血压药物治疗的概念及抗高血压药应用原则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79" w:firstLine="277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 xml:space="preserve">17. 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 xml:space="preserve">治疗心力衰竭的药物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）掌握强心苷类药物的作用机理、作用、用途及不良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）熟悉减负荷药、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β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受体阻断药治疗心功能不全的理论基础；心力衰竭的发病原因、分类、治疗原则及药物合用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）了解其他抗心力衰竭药的作用特点及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79" w:firstLine="277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 xml:space="preserve">18. 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 xml:space="preserve">抗心绞痛药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）掌握硝酸酯类（硝酸甘油）、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β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受体阻断剂及钙通道阻滞剂的抗心绞痛作用、作用机制、用途和不良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）熟悉心绞痛的病理生理、临床分型、治疗原则及药物合用的药理学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79" w:firstLine="277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）了解其他抗心绞痛药物的作用机制及特点。</w:t>
      </w:r>
    </w:p>
    <w:p>
      <w:pPr>
        <w:pStyle w:val="Cs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79" w:firstLine="557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 xml:space="preserve">19. 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 xml:space="preserve">肾上腺皮质激素类药物      </w:t>
      </w:r>
    </w:p>
    <w:p>
      <w:pPr>
        <w:pStyle w:val="Cs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）掌握糖皮质激素的药动学特点、药理作用、临床用途、用法和主要不良反应。</w:t>
      </w:r>
    </w:p>
    <w:p>
      <w:pPr>
        <w:pStyle w:val="Cs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）熟悉皮质激素类药物的构效关系。</w:t>
      </w:r>
    </w:p>
    <w:p>
      <w:pPr>
        <w:pStyle w:val="Cs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79" w:firstLine="277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）了解盐皮质素类药的用途。</w:t>
      </w:r>
    </w:p>
    <w:p>
      <w:pPr>
        <w:pStyle w:val="Cs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79" w:firstLine="557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 xml:space="preserve">20. 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 xml:space="preserve">胰岛素及其他降血糖药      </w:t>
      </w:r>
    </w:p>
    <w:p>
      <w:pPr>
        <w:pStyle w:val="Cs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79" w:firstLine="277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）掌握胰岛素、磺酰脲类、噻唑烷酮类、二甲双胍的药理作用特点、应用、不良反应及其防治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  <w:lang w:eastAsia="zh-CN"/>
        </w:rPr>
        <w:t>。</w:t>
      </w:r>
    </w:p>
    <w:p>
      <w:pPr>
        <w:pStyle w:val="Cs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79" w:firstLine="277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）熟悉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α-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葡萄糖苷酶抑制剂、醛糖还原酶抑制剂的药理作用及临床应用。</w:t>
      </w:r>
    </w:p>
    <w:p>
      <w:pPr>
        <w:pStyle w:val="Cs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79" w:firstLine="277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）了解其他新型降血糖药的药理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79" w:firstLine="557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 xml:space="preserve">21. 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 xml:space="preserve">抗菌药物概论     </w:t>
      </w:r>
    </w:p>
    <w:p>
      <w:pPr>
        <w:pStyle w:val="Cs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）掌握抗菌药物常用的概念、抗菌机制、细菌耐药性的产生机制。</w:t>
      </w:r>
    </w:p>
    <w:p>
      <w:pPr>
        <w:pStyle w:val="Cs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）熟悉抗菌药物合理应用的基本原则，抗菌药物联合应用可能产生的效果与原因。</w:t>
      </w:r>
    </w:p>
    <w:p>
      <w:pPr>
        <w:pStyle w:val="Cs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）了解抗菌药发展史；机体、病原体、抗菌药三者之间的关系。</w:t>
      </w:r>
    </w:p>
    <w:p>
      <w:pPr>
        <w:pStyle w:val="Cs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22. β-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 xml:space="preserve">内酰胺类抗生素    </w:t>
      </w:r>
    </w:p>
    <w:p>
      <w:pPr>
        <w:pStyle w:val="Cs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）掌握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β-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内酰胺类抗生素的抗菌机制、影响抗菌作用因素及细菌耐药机制；掌握青霉素与半合成青霉素的抗菌谱、适应证、不良反应及其防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）熟悉本章抗生素规范使用顺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79" w:firstLine="277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）了解青霉素和头孢菌素的发展概况、分类及各类药物特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了解非典型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β-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酰胺类抗生素的特点。</w:t>
      </w:r>
    </w:p>
    <w:p>
      <w:pPr>
        <w:pStyle w:val="Cs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79" w:firstLine="277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 xml:space="preserve">23. 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 xml:space="preserve">大环内酯类、林可霉素类及多肽类抗生素    </w:t>
      </w:r>
    </w:p>
    <w:p>
      <w:pPr>
        <w:pStyle w:val="Cs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79" w:firstLine="277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）掌握大环内酯类抗生素的抗菌谱及抗菌作用机制、药动学、</w:t>
      </w:r>
    </w:p>
    <w:p>
      <w:pPr>
        <w:pStyle w:val="Cs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临床应用及不良反应，了解林可霉素类的作用特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279" w:firstLine="277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熟悉林可霉素、克林霉素、万古霉素、多粘菌素的抗菌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用特点和不良反应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279" w:firstLine="277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了解红霉素、乙酰螺旋霉素、交沙霉素、阿奇霉素的作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79" w:firstLine="277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 xml:space="preserve">24. 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 xml:space="preserve">氨基糖苷类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79" w:firstLine="277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） 掌握氨基糖苷类抗生素的共性。掌握链霉素、庆大霉素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妥布霉素、阿米卡星等药的抗菌谱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适应证及不良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79" w:firstLine="277"/>
        <w:textAlignment w:val="auto"/>
        <w:rPr>
          <w:rFonts w:ascii="仿宋" w:hAnsi="仿宋" w:eastAsia="仿宋" w:cs="仿宋"/>
          <w:color w:val="191919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191919"/>
          <w:kern w:val="0"/>
          <w:sz w:val="28"/>
          <w:szCs w:val="28"/>
          <w:shd w:fill="FFFFFF" w:val="clear"/>
        </w:rPr>
        <w:t>）熟悉细菌对本类药物的耐药机制。</w:t>
      </w:r>
    </w:p>
    <w:p>
      <w:pPr>
        <w:pStyle w:val="Cs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79" w:firstLine="277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 xml:space="preserve">25. 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四环素类及氯霉素类</w:t>
      </w:r>
    </w:p>
    <w:p>
      <w:pPr>
        <w:pStyle w:val="Cs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79" w:firstLine="277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）掌握四环素、氯霉素的抗菌特点及主要不良反应。</w:t>
      </w:r>
    </w:p>
    <w:p>
      <w:pPr>
        <w:pStyle w:val="Cs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79" w:firstLine="277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）了解四环素、氯霉素类的药动学特点。</w:t>
      </w:r>
    </w:p>
    <w:p>
      <w:pPr>
        <w:pStyle w:val="Css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79" w:firstLine="277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26.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人工合成抗菌药物</w:t>
      </w:r>
    </w:p>
    <w:p>
      <w:pPr>
        <w:pStyle w:val="Css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掌握喹诺酮类、磺胺类抗菌药抗菌作用、临床应用、主要不良反应。</w:t>
      </w:r>
    </w:p>
    <w:p>
      <w:pPr>
        <w:pStyle w:val="Css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/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  <w:lang w:eastAsia="zh-CN"/>
        </w:rPr>
        <w:t>（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熟悉甲氧苄啶等其他合成抗菌药的作用特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Css">
    <w:name w:val="css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05:00Z</dcterms:created>
  <dc:creator>Henry</dc:creator>
  <dc:description/>
  <dc:language>en-US</dc:language>
  <cp:lastModifiedBy>好好学习</cp:lastModifiedBy>
  <cp:lastPrinted>2021-03-10T10:43:00Z</cp:lastPrinted>
  <dcterms:modified xsi:type="dcterms:W3CDTF">2023-03-10T14:23:13Z</dcterms:modified>
  <cp:revision>5</cp:revision>
  <dc:subject/>
  <dc:title>湖南农业大学2004年“专升本”《大学英语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859597E3948D7B3CE2B23784D38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