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师范大学树达学院 “专升本”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生理学》课程考试大纲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/>
      </w:pP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一、考试方式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firstLine="560"/>
        <w:rPr/>
      </w:pPr>
      <w:r>
        <w:rPr>
          <w:rStyle w:val="StrongEmphasis"/>
          <w:rFonts w:ascii="仿宋" w:hAnsi="仿宋" w:cs="仿宋" w:eastAsia="仿宋"/>
          <w:b w:val="false"/>
          <w:color w:val="191919"/>
          <w:sz w:val="28"/>
          <w:szCs w:val="28"/>
          <w:shd w:fill="FFFFFF" w:val="clear"/>
        </w:rPr>
        <w:t>闭卷（笔试），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客观题与主观题相结合，</w:t>
      </w:r>
      <w:r>
        <w:rPr>
          <w:rStyle w:val="StrongEmphasis"/>
          <w:rFonts w:ascii="仿宋" w:hAnsi="仿宋" w:cs="仿宋" w:eastAsia="仿宋"/>
          <w:b w:val="false"/>
          <w:color w:val="191919"/>
          <w:sz w:val="28"/>
          <w:szCs w:val="28"/>
          <w:shd w:fill="FFFFFF" w:val="clear"/>
        </w:rPr>
        <w:t>满分</w:t>
      </w:r>
      <w:r>
        <w:rPr>
          <w:rStyle w:val="StrongEmphasis"/>
          <w:rFonts w:eastAsia="仿宋" w:cs="仿宋" w:ascii="仿宋" w:hAnsi="仿宋"/>
          <w:b w:val="false"/>
          <w:color w:val="191919"/>
          <w:sz w:val="28"/>
          <w:szCs w:val="28"/>
          <w:shd w:fill="FFFFFF" w:val="clear"/>
        </w:rPr>
        <w:t>100</w:t>
      </w:r>
      <w:r>
        <w:rPr>
          <w:rStyle w:val="StrongEmphasis"/>
          <w:rFonts w:ascii="仿宋" w:hAnsi="仿宋" w:cs="仿宋" w:eastAsia="仿宋"/>
          <w:b w:val="false"/>
          <w:color w:val="191919"/>
          <w:sz w:val="28"/>
          <w:szCs w:val="28"/>
          <w:shd w:fill="FFFFFF" w:val="clear"/>
        </w:rPr>
        <w:t>分。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题型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420" w:hanging="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名词解释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(20%)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填空题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(10%)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判断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题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(20%)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选择题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(30%)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，问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答题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(20%)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191919"/>
          <w:sz w:val="28"/>
          <w:szCs w:val="28"/>
          <w:shd w:fill="FFFFFF" w:val="clear"/>
        </w:rPr>
        <w:t>三、考试时量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firstLine="56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90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分钟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191919"/>
          <w:sz w:val="28"/>
          <w:szCs w:val="28"/>
          <w:shd w:fill="FFFFFF" w:val="clear"/>
        </w:rPr>
        <w:t>四、参考书目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firstLine="56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唐四元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.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生理学（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版） 北京：人民卫生出版社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7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考试范围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426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章 绪论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450" w:right="420" w:hanging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426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兴奋性，衡量兴奋性的指标，兴奋性的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周期性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变化。内环境、稳态的定义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及意义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人体功能活动的调节。负反馈，正反馈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450" w:right="420" w:hanging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章 细胞的基本功能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450" w:right="420" w:hanging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448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细胞膜的物质转运功能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静息电位、动作电位的概念及产生机制，动作电位产生条件与阈电位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动作电位的特点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神经肌肉接头处的兴奋传递过程，兴奋收缩耦联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影响骨骼肌收缩的主要因素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450" w:right="420" w:hanging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章 血液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450" w:right="420" w:hanging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hanging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血液的组成，血液的理化特性，血浆渗透压的组成及意义，红细胞生理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红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细胞生成的调节，生理止血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的基本过程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血液凝固，凝血过程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红细胞血型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450" w:right="420" w:hanging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章 血液循环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450" w:right="420" w:hanging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448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心肌细胞的生物电现象及其形成机制。心肌的生理特性，心肌自动节律性、传导性和兴奋性的特征及其影响因素。心动周期，心脏泵血的过程和原理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心脏泵血功能的评价，影响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心输出量的因素。动脉血压的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定义、正常值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形成原理和影响因素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影响静脉回心血量的因素，微循环的组成、通路与血流量的调节，组织液的生成及其影响因素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心血管活动的调节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章 呼吸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-2"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6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呼吸的定义及呼吸的全过程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肺通气的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动力和阻力，肺通气功能的评价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氧气和二氧化碳在血液中的运输形式，氧解离曲线特点及其影响因素，呼吸节律的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形成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呼吸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的反射性调节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章 消化和吸收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消化和吸收的概念及消化的两种方式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消化道平滑肌的一般生理特性。消化道活动的神经调节及体液调节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胃液的性质、成分和生理作用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胃液分泌的调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小肠内消化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及其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消化液生成的调节，糖、蛋白质、脂肪的吸收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章 能量代谢和体温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直接测定法和间接测定法的过程及原理，影响能量代谢的因素，基础代谢与基础代谢率。体温的概念。体温的正常生理变动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机体的产热与散热，自主性体温调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章 尿液的生成与排出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肾小球滤过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的结构基础，滤过的动力，评价肾脏滤过功能的指标，影响肾小球滤过的因素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肾小管与集合管的重吸收作用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Na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vertAlign w:val="superscript"/>
        </w:rPr>
        <w:t>+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Cl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vertAlign w:val="superscript"/>
        </w:rPr>
        <w:t>-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水、葡萄糖的重吸收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尿浓缩和稀释的机制。肾交感神经对尿生成的调节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抗利尿激素对尿生成的调节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章 感觉器官的功能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感受器与感觉器官的定义和分类，感受器的一般生理特性。眼折光系统的光学特征、近点与远点的概念、晶状体调节、瞳孔调节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眼的折光异常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视网膜的结构特点、两种感光换能系统的不同特点及其感光换能机制。听觉的产生机制、听阈与最大可听阈。外耳的功能、中耳的功能、声波传入内耳的途径。耳蜗的结构和感音换能作用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章 神经系统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神经元和神经胶质细胞，定向的化学突触传递，神经递质和受体。神经反射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丘脑特异投射系统和非特异投射系统，内脏痛的特征与牵涉痛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脊休克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脊髓对姿势的调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低位脑干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基底神经节及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大脑皮层对躯体运动的调节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自主神经系统，中枢对内脏活动的调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章 内分泌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jc w:val="both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激素的概念及其作用的一般特性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下丘脑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与垂体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甲状腺激素的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合成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生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理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作用及其分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的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调节。肾上腺皮质激素的生理作用及其分泌调节。胰岛素、甲状旁腺激素、降钙素的生物学作用及其分泌调节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章 生殖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right="420" w:firstLine="560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睾丸的生精功能与内分泌功能、睾丸功能的调节。卵巢的生卵作用和卵巢周期、卵巢的内分泌功能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卵巢功能的调节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经周期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经周期的形成机制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妊娠与分娩的概念、受精与着床的过程、妊娠的维持及其激素调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9:00Z</dcterms:created>
  <dc:creator>Henry</dc:creator>
  <dc:description/>
  <cp:keywords/>
  <dc:language>en-US</dc:language>
  <cp:lastModifiedBy>RaoZhouzhou</cp:lastModifiedBy>
  <cp:lastPrinted>2021-03-15T16:42:00Z</cp:lastPrinted>
  <dcterms:modified xsi:type="dcterms:W3CDTF">2023-03-08T01:36:00Z</dcterms:modified>
  <cp:revision>23</cp:revision>
  <dc:subject/>
  <dc:title>湖南农业大学2004年“专升本”《大学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54C63BBF34735AD1A4ACC492FE906</vt:lpwstr>
  </property>
  <property fmtid="{D5CDD505-2E9C-101B-9397-08002B2CF9AE}" pid="3" name="KSOProductBuildVer">
    <vt:lpwstr>2052-11.1.0.11365</vt:lpwstr>
  </property>
</Properties>
</file>