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《中药炮制学》考试大纲</w:t>
      </w:r>
    </w:p>
    <w:p>
      <w:pPr>
        <w:pStyle w:val="Normal"/>
        <w:spacing w:lineRule="exact" w:line="320"/>
        <w:ind w:firstLine="29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课程名称：</w:t>
      </w:r>
      <w:r>
        <w:rPr>
          <w:rFonts w:eastAsia="黑体"/>
          <w:sz w:val="24"/>
        </w:rPr>
        <w:t>中药炮制学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适应专业：</w:t>
      </w:r>
      <w:r>
        <w:rPr>
          <w:rFonts w:ascii="Times New Roman" w:hAnsi="Times New Roman" w:cs="Times New Roman" w:eastAsia="黑体"/>
          <w:sz w:val="24"/>
        </w:rPr>
        <w:t>中</w:t>
      </w:r>
      <w:r>
        <w:rPr>
          <w:rFonts w:ascii="Times New Roman" w:hAnsi="Times New Roman" w:cs="Times New Roman" w:eastAsia="黑体"/>
          <w:sz w:val="24"/>
        </w:rPr>
        <w:t>药学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考试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中药炮制</w:t>
      </w:r>
      <w:r>
        <w:rPr>
          <w:szCs w:val="21"/>
        </w:rPr>
        <w:t>学》课程考试旨在考察</w:t>
      </w:r>
      <w:r>
        <w:rPr>
          <w:szCs w:val="21"/>
        </w:rPr>
        <w:t>学生对中药炮制的基本理论和方法掌握情况，并考察学生运用现代科学知识解释重点药物的炮制原理能力，对炮制品的性状、特征鉴别能力，对中药炮制的起源、现状及历代书记中有关炮制论述的了解情况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门课程考核要求由低到高共分为“了解”、“掌握”、“熟练掌握”三个层次。其含义：了解，指学生能性得所学知识，能在有关问题中认识或再现它们；掌握，指学生清楚地理解所学知识，并且能</w:t>
      </w:r>
      <w:r>
        <w:rPr>
          <w:szCs w:val="21"/>
        </w:rPr>
        <w:t>运用所学知识，对某些药材进行炮制</w:t>
      </w:r>
      <w:r>
        <w:rPr>
          <w:szCs w:val="21"/>
        </w:rPr>
        <w:t>；熟练掌握，指学生能较为深刻理解所学知识，在此基础上能够准确、熟练地使用它们</w:t>
      </w:r>
      <w:r>
        <w:rPr>
          <w:szCs w:val="21"/>
        </w:rPr>
        <w:t>，并能知道背后的作用原理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命题指导思想和原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命题总的指导思想是：全面考查学生对本课程的基本原理、基本概念和主要知识点学习、理解和掌握的情况。命题的原则是：题目</w:t>
      </w:r>
      <w:r>
        <w:rPr>
          <w:szCs w:val="21"/>
        </w:rPr>
        <w:t>有一定的深度和广度，通过</w:t>
      </w:r>
      <w:r>
        <w:rPr>
          <w:szCs w:val="21"/>
          <w:lang w:val="en-US" w:eastAsia="zh-CN"/>
        </w:rPr>
        <w:t>对</w:t>
      </w:r>
      <w:r>
        <w:rPr>
          <w:szCs w:val="21"/>
        </w:rPr>
        <w:t>综合</w:t>
      </w:r>
      <w:r>
        <w:rPr>
          <w:szCs w:val="21"/>
          <w:lang w:val="en-US" w:eastAsia="zh-CN"/>
        </w:rPr>
        <w:t>能力的考核</w:t>
      </w:r>
      <w:r>
        <w:rPr>
          <w:szCs w:val="21"/>
        </w:rPr>
        <w:t>选拔优秀的学生继续学习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考试内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一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绪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概述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中药炮制与中药炮制学的基本概念及其任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中药炮制的起源和与发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中药炮制学的起源、发展情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有关中药炮制的法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中药炮制的有关法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炮制与临床疗效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炮制是中医用药的特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中药炮制对药性的影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中药炮制与临床疗效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炮制如何影响临床疗效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传统的制药原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传统制药的原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三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炮制的基础理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中药炮制基础理论的形成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中药炮制理论的形成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中药炮制基础理论的内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中药炮制适度理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炮制药性理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辅料作用理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生熟异用理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炭药止血理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传统的制药原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制则、制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四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炮制的目的及对药物的影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中药炮制的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炮制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炮制对药物化学成分的影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炮制对药物化学性质的影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五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炮制的分类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炮制的分类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中药炮制的各种分类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六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炮制常用辅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中药炮制常用辅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中药炮制常用辅料的作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了解炮制常用辅料的一般用量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七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饮片的包装贮藏与质量控制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炮制品的质量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炮制品的质量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炮制品的包装、储存及保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影响质量的因素及贮藏保管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八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中药饮片生产管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中药饮片工业的管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饮片工业各项管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中药饮片厂的设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饮片厂设计的基本知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九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净选加工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净选加工的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净选的目的与意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清除杂质、</w:t>
      </w:r>
      <w:r>
        <w:rPr>
          <w:bCs/>
          <w:szCs w:val="21"/>
        </w:rPr>
        <w:t>分离和清除非药用部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各种净选加工的操作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饮片切制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切制前的水处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切制前的水处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饮片类型及切制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切制有关机械工作原理，操作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饮片的干燥、</w:t>
      </w:r>
      <w:r>
        <w:rPr>
          <w:bCs/>
          <w:szCs w:val="21"/>
        </w:rPr>
        <w:t>包装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熟悉饮片软化、切制、干燥、包装要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一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炒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清炒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清炒法操作方法、注意事项、成品质量及炮制作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加辅料炒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掌握</w:t>
      </w:r>
      <w:r>
        <w:rPr/>
        <w:t>各种辅料炒的</w:t>
      </w:r>
      <w:r>
        <w:rPr>
          <w:bCs/>
          <w:szCs w:val="21"/>
        </w:rPr>
        <w:t>操作方法、注意事项、成品质量及炮制作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二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炙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酒、醋、盐、姜、蜜炙法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掌握操作方法、注意事项、成品质量及炮制作用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熟悉现代研究概况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了解清炒及各种辅料炒的含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三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煅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明煅法、</w:t>
      </w:r>
      <w:r>
        <w:rPr>
          <w:szCs w:val="21"/>
        </w:rPr>
        <w:t>煅淬法、扣锅煅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各种煅法的操作要点、成品质量及注意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熟悉煅制的目的及明煅与扣锅煅的区别、现代研究概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各种煅法的含义、特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四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蒸煮燀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蒸法</w:t>
      </w:r>
      <w:r>
        <w:rPr>
          <w:bCs/>
          <w:szCs w:val="21"/>
        </w:rPr>
        <w:t>、</w:t>
      </w:r>
      <w:r>
        <w:rPr>
          <w:szCs w:val="21"/>
        </w:rPr>
        <w:t>煮法、火单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蒸煮火单法炮制方法、炮制作用及成品质量和注意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熟悉现代研究概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蒸、煮、火单法的含义及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五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复制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复制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复制方法、炮制作用、成品质量及注意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熟悉现代研究概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复制法的含义与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六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发酵法、发芽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发酵法、发芽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制备的条件、炮制作用、方法、成品质量及注意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熟悉其炮制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发酵、发芽的含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七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制霜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制霜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制霜方法、成品质量及注意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熟悉制霜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制霜法的含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八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其他制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烘焙法、煨法、提净法、水飞法、干馏法、特殊制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各类方法、成品质量及注意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熟悉各类方法的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各类方法的含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考试方式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考试方式：</w:t>
      </w:r>
      <w:r>
        <w:rPr>
          <w:rFonts w:ascii="Times New Roman" w:hAnsi="Times New Roman" w:cs="Times New Roman"/>
          <w:szCs w:val="21"/>
        </w:rPr>
        <w:t>纸质闭卷考试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记分方式：百分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总分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考试时量：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钟</w:t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sz w:val="24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24"/>
        </w:rPr>
        <w:t>教材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钟凌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药炮制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版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中国中医药出版社，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ind w:firstLine="640"/>
      <w:outlineLvl w:val="0"/>
    </w:pPr>
    <w:rPr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ind w:firstLine="640"/>
      <w:outlineLvl w:val="1"/>
    </w:pPr>
    <w:rPr>
      <w:rFonts w:ascii="Arial" w:hAnsi="Arial" w:eastAsia="宋体" w:cs="Arial"/>
      <w:b w:val="false"/>
      <w:sz w:val="21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鹿</dc:creator>
  <dc:description/>
  <dc:language>en-US</dc:language>
  <cp:lastModifiedBy>蓑笠翁1419997485</cp:lastModifiedBy>
  <dcterms:modified xsi:type="dcterms:W3CDTF">2023-03-21T00:5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49B857FE43DC92B8060EC55C94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